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Abril – Junio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20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DÍSTICAS Y BALANCES DE GESTIÓN DE LA OFICINA DE ACCESO A LA INFORMACIÓN PÚBLICA DEL SERVICIO GEOLOGICO NACIONAL (OAI-SGN), TRIMESTRE  </w:t>
        <w:tab/>
        <w:t>ABRIL - JUNIO 2020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Portal Único de Solicitud de Acceso a la Información Pública (SAIP),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el Portal Único de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ABRIL - JUNIO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2" w:name="page7"/>
      <w:bookmarkStart w:id="3" w:name="page7"/>
      <w:bookmarkEnd w:id="3"/>
    </w:p>
    <w:sectPr>
      <w:headerReference w:type="default" r:id="rId10"/>
      <w:type w:val="nextPage"/>
      <w:pgSz w:w="12240" w:h="15840"/>
      <w:pgMar w:left="1140" w:right="1140" w:gutter="0" w:header="0" w:top="14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2:00Z</dcterms:created>
  <dc:creator>ADMIN</dc:creator>
  <dc:description/>
  <dc:language>en-US</dc:language>
  <cp:lastModifiedBy>ADMIN</cp:lastModifiedBy>
  <cp:lastPrinted>2017-08-22T12:22:00Z</cp:lastPrinted>
  <dcterms:modified xsi:type="dcterms:W3CDTF">2020-07-03T14:52:00Z</dcterms:modified>
  <cp:revision>2</cp:revision>
  <dc:subject/>
  <dc:title/>
</cp:coreProperties>
</file>